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ografía de una joven científica Argentina</w:t>
      </w:r>
    </w:p>
    <w:p>
      <w:pPr>
        <w:pStyle w:val="Normal"/>
        <w:jc w:val="both"/>
        <w:rPr>
          <w:u w:val="single"/>
          <w:lang w:val="es-AR"/>
        </w:rPr>
      </w:pPr>
      <w:r>
        <w:rPr>
          <w:u w:val="single"/>
          <w:lang w:val="es-AR"/>
        </w:rPr>
      </w:r>
    </w:p>
    <w:p>
      <w:pPr>
        <w:pStyle w:val="TextBody"/>
        <w:rPr/>
      </w:pPr>
      <w:r>
        <w:rPr/>
        <w:t>La joven investigadora rosarina se llama María Valeria Lara, Bioquímica y Doctora en Ciencias Biológicas de la Universidad de Rosario, realizó sus estudios de formación en la Facultad de Ciencias Bioquímicas y Farmacéuticas de la ciudad de Rosario.</w:t>
      </w:r>
    </w:p>
    <w:p>
      <w:pPr>
        <w:pStyle w:val="Normal"/>
        <w:jc w:val="both"/>
        <w:rPr>
          <w:b/>
          <w:b/>
          <w:color w:val="808080"/>
          <w:lang w:val="es-AR"/>
        </w:rPr>
      </w:pPr>
      <w:r>
        <w:rPr>
          <w:lang w:val="es-AR"/>
        </w:rPr>
        <w:t xml:space="preserve">Fue distinguida   en el año  2005 como “Símbolo de </w:t>
      </w:r>
      <w:r>
        <w:rPr>
          <w:b/>
          <w:i/>
          <w:color w:val="808080"/>
          <w:lang w:val="es-AR"/>
        </w:rPr>
        <w:t>MUJER&amp;SOCIEDAD”</w:t>
      </w:r>
    </w:p>
    <w:p>
      <w:pPr>
        <w:pStyle w:val="Normal"/>
        <w:jc w:val="both"/>
        <w:rPr>
          <w:b/>
          <w:b/>
          <w:color w:val="808080"/>
          <w:lang w:val="es-AR"/>
        </w:rPr>
      </w:pPr>
      <w:r>
        <w:rPr>
          <w:b/>
          <w:color w:val="808080"/>
          <w:lang w:val="es-AR"/>
        </w:rPr>
      </w:r>
    </w:p>
    <w:p>
      <w:pPr>
        <w:pStyle w:val="Normal"/>
        <w:jc w:val="both"/>
        <w:rPr>
          <w:lang w:val="es-AR"/>
        </w:rPr>
      </w:pPr>
      <w:r>
        <w:rPr>
          <w:lang w:val="es-AR"/>
        </w:rPr>
        <w:t>María Valeria comenta que con un padre contador y licenciado en economía y una madre profesora de matemática y física fue difícil no apostar a la educación. Nos cuenta, que si bien implica un gran esfuerzo, disfruta de la docencia y le gusta participar en el proceso de formación de otros científicos más jóvenes. Consciente de las dificultades que implica investigar en Argentina, ella aún apuesta a la excelencia académica y por hacerse un lugar en el sistema científico local. Según nos cuenta, ésta es su manera de aportar un granito de arena para el futuro del país, a través de la enseñanza y formación de futuras generaciones, ya que sin educación no hay desarrollo.</w:t>
      </w:r>
    </w:p>
    <w:p>
      <w:pPr>
        <w:pStyle w:val="Normal"/>
        <w:jc w:val="both"/>
        <w:rPr>
          <w:lang w:val="es-AR"/>
        </w:rPr>
      </w:pPr>
      <w:r>
        <w:rPr>
          <w:lang w:val="es-AR"/>
        </w:rPr>
      </w:r>
    </w:p>
    <w:p>
      <w:pPr>
        <w:pStyle w:val="Normal"/>
        <w:autoSpaceDE w:val="false"/>
        <w:jc w:val="both"/>
        <w:rPr>
          <w:lang w:val="es-AR"/>
        </w:rPr>
      </w:pPr>
      <w:r>
        <w:rPr>
          <w:lang w:val="es-AR"/>
        </w:rPr>
        <w:t xml:space="preserve">El año pasado fue laureada por el programa “For women in Science, 2005” auspiciado por L’Oréal-Unesco. Dicho galardón es entregado desde hace siete año a mujeres de todo el mundo en una imponente ceremonia en los salones de la Unesco en París. Las investigadoras (sólo veinte) son seleccionadas entre postulantes de 61 países y para orgullo de los argentinos, ésta es la tercera vez que una argentina es distinguida. </w:t>
      </w:r>
      <w:r>
        <w:rPr>
          <w:color w:val="000000"/>
          <w:lang w:val="es-AR" w:eastAsia="es-AR"/>
        </w:rPr>
        <w:t>María Lara</w:t>
      </w:r>
      <w:r>
        <w:rPr>
          <w:rFonts w:cs="Arial" w:ascii="Arial" w:hAnsi="Arial"/>
          <w:i/>
          <w:color w:val="000000"/>
          <w:lang w:val="es-AR" w:eastAsia="es-AR"/>
        </w:rPr>
        <w:t xml:space="preserve"> </w:t>
      </w:r>
      <w:r>
        <w:rPr>
          <w:color w:val="000000"/>
          <w:lang w:val="es-AR" w:eastAsia="es-AR"/>
        </w:rPr>
        <w:t>Guichon (2004) y María Gabriel Palomo (2003), y también en 2003 fue premiada por su trayectoria la Dra. Mariana Weissmann.</w:t>
      </w:r>
    </w:p>
    <w:p>
      <w:pPr>
        <w:pStyle w:val="Normal"/>
        <w:jc w:val="both"/>
        <w:rPr>
          <w:lang w:val="es-AR"/>
        </w:rPr>
      </w:pPr>
      <w:r>
        <w:rPr>
          <w:lang w:val="es-AR"/>
        </w:rPr>
      </w:r>
    </w:p>
    <w:p>
      <w:pPr>
        <w:pStyle w:val="Normal"/>
        <w:jc w:val="both"/>
        <w:rPr>
          <w:lang w:val="es-AR"/>
        </w:rPr>
      </w:pPr>
      <w:r>
        <w:rPr>
          <w:lang w:val="es-AR"/>
        </w:rPr>
        <w:t>Gracias a este reconocimiento la Dra. Lara pudo pudo viajar a Estados Unidos donde desarrolló su investigación durante cuatro meses en la Universidad del Estado de Washington, específicamente en la Escuela de Ciencias Biológicas y Centro de Biotecnología. Respecto a su experiencia en el exterior nos comenta que fue muy productiva a nivel científico ya que pudo avanzar de forma considerable en sus investigaciones. “La gran diferencia que existe entre hacer ciencia en la Argentina y en un país desarrollado, como lo es Estados Unidos, está dada por la gran disponibilidad de recursos. En general cuando se plantea una hipótesis o una inquietud científica se lo discute con el jefe del laboratorio y rápidamente uno tiene a disposición todos los reactivos necesarios y si se necesita de ciertos aparatos o infraestructura que no estén disponibles en el mismo laboratorio, probablemente en algún otro instituto de la misma universidad se pueden encontrar” – comenta la Dra. Lara. La investigadora rosarina dice “Acá en Argentina, la mayoría de las veces uno trata de hacer lo que puede con lo que tiene, lo que nos transforma en “magos”. Sin embargo, gracias a grandes esfuerzos personales, seguimos haciendo ciencia de muy buen nivel en Argentina.” Por otra parte, agrega que “es muy gratificante estar afuera y al comparar ver la excelente formación que hemos recibido los científicos argentinos. Viendo el nivel de los estudiantes afuera, me orgullezco del nivel de los míos en Argentina”.</w:t>
      </w:r>
    </w:p>
    <w:p>
      <w:pPr>
        <w:pStyle w:val="Normal"/>
        <w:jc w:val="both"/>
        <w:rPr>
          <w:lang w:val="es-AR"/>
        </w:rPr>
      </w:pPr>
      <w:r>
        <w:rPr>
          <w:lang w:val="es-AR"/>
        </w:rPr>
      </w:r>
    </w:p>
    <w:p>
      <w:pPr>
        <w:pStyle w:val="Normal"/>
        <w:jc w:val="both"/>
        <w:rPr/>
      </w:pPr>
      <w:r>
        <w:rPr>
          <w:lang w:val="es-AR"/>
        </w:rPr>
        <w:t xml:space="preserve">Actualmente María Valeria Lara se desempeña como investigadora asistente del CONICET, en el Centro de Estudios Fotosintéticos y Bioquímicos (CEFOBI) y es docente en las Carreras de Bioquímica, Licenciatura en Biotecnología y Doctorado en Ciencias Biológicas de la Facultad de Ciencias Bioquímicas y Farmacéuticas, de la ciudad de Rosario. </w:t>
      </w:r>
      <w:r>
        <w:rPr>
          <w:color w:val="000000"/>
          <w:lang w:val="es-AR" w:eastAsia="es-AR"/>
        </w:rPr>
        <w:t xml:space="preserve">La labor de la Dra. Lara se inscribe dentro de la línea de estudios sobre la respuesta de las plantas frente a diferentes condiciones de estrés. Durante su tesis doctoral estudió el efecto de la sequía, de las altas temperaturas, de la alta cantidad de luz y de la radiación ultravioleta B sobre las plantas. En la actualidad su interés se centra específicamente en la escasa disponibilidad de agua. De esta manera, estudia las respuestas bioquímicas y moleculares de distintas especies vegetales frente a un suministro insuficiente de agua. </w:t>
      </w:r>
    </w:p>
    <w:p>
      <w:pPr>
        <w:pStyle w:val="Normal"/>
        <w:jc w:val="both"/>
        <w:rPr>
          <w:color w:val="000000"/>
          <w:lang w:val="es-AR" w:eastAsia="es-AR"/>
        </w:rPr>
      </w:pPr>
      <w:r>
        <w:rPr>
          <w:color w:val="000000"/>
          <w:lang w:val="es-AR" w:eastAsia="es-AR"/>
        </w:rPr>
      </w:r>
    </w:p>
    <w:p>
      <w:pPr>
        <w:pStyle w:val="Normal"/>
        <w:jc w:val="both"/>
        <w:rPr>
          <w:lang w:val="es-AR"/>
        </w:rPr>
      </w:pPr>
      <w:r>
        <w:rPr>
          <w:color w:val="000000"/>
          <w:lang w:val="es-AR" w:eastAsia="es-AR"/>
        </w:rPr>
        <w:t>Cuando  se le preguntó por qué decidía quedarse acá en la Argentina nos dijo que el factor humano era el principal motivo, que si bien en el exterior los recursos y las facilidades son mayores ella tiene su corazón en Argentina. “Muchas veces es más fácil irse que quedarse, aunque no se pueda creer, muchas veces los estudiantes reciben mejores calificaciones para becas afuera que acá” - comenta. Sucede que al ser limitada la oferta de plazas en Argentina, la competencia es muy grande. En relación a la situación de nuestro país la Dra. Lara dijo: “En la actualidad, l</w:t>
      </w:r>
      <w:r>
        <w:rPr>
          <w:color w:val="000000"/>
          <w:lang w:val="es-AR"/>
        </w:rPr>
        <w:t>a Argentina casi triplicó el presupuesto asignado a la Secretaría de Ciencia, Tecnología e Innovación Productiva en los últimos tres años. Así, en nuestro país, la inversión estatal en actividades científicas y tecnológicas representa el 0,35% del Producto Bruto Interno durante este año. La inversión de empresas privadas, equivale al 0,25% del PBI, cuando en países desarrollados el sector privado es el que contribuye en mucha mayor medida. De esta manera, si bien se han llevado a cabo mejoras en el sistema científico todavía queda mucho por hacer”. Cuando se consulta a distintos investigadores del país, la mayoría coincide en que falta un cambio de mentalidad para que el país se apoye en la ciencia y la tecnología como motores del desarrollo.</w:t>
      </w:r>
    </w:p>
    <w:p>
      <w:pPr>
        <w:pStyle w:val="Normal"/>
        <w:jc w:val="both"/>
        <w:rPr>
          <w:lang w:val="es-AR"/>
        </w:rPr>
      </w:pPr>
      <w:r>
        <w:rPr>
          <w:lang w:val="es-AR"/>
        </w:rPr>
      </w:r>
    </w:p>
    <w:p>
      <w:pPr>
        <w:pStyle w:val="Normal"/>
        <w:jc w:val="both"/>
        <w:rPr>
          <w:lang w:val="es-AR"/>
        </w:rPr>
      </w:pPr>
      <w:r>
        <w:rPr>
          <w:lang w:val="es-AR"/>
        </w:rPr>
        <w:t>Maria Valeria Lara una joven a imitar, apuesta a la capacitación permanente, el esfuerzo diario, apuesta a  nuestra ciudad Rosario, a nuestro país Argentina.</w:t>
      </w:r>
    </w:p>
    <w:p>
      <w:pPr>
        <w:pStyle w:val="Normal"/>
        <w:jc w:val="both"/>
        <w:rPr>
          <w:lang w:val="es-AR"/>
        </w:rPr>
      </w:pPr>
      <w:r>
        <w:rPr>
          <w:lang w:val="es-AR"/>
        </w:rPr>
        <w:t>Felicitaciones  !!!   Doctora  Lara.</w:t>
      </w:r>
    </w:p>
    <w:p>
      <w:pPr>
        <w:pStyle w:val="Normal"/>
        <w:jc w:val="both"/>
        <w:rPr>
          <w:lang w:val="es-AR"/>
        </w:rPr>
      </w:pPr>
      <w:r>
        <w:rPr>
          <w:lang w:val="es-AR"/>
        </w:rPr>
      </w:r>
    </w:p>
    <w:p>
      <w:pPr>
        <w:pStyle w:val="Normal"/>
        <w:jc w:val="both"/>
        <w:rPr>
          <w:b/>
          <w:b/>
          <w:i/>
          <w:i/>
          <w:color w:val="999999"/>
          <w:lang w:val="es-AR"/>
        </w:rPr>
      </w:pPr>
      <w:r>
        <w:rPr>
          <w:b/>
          <w:i/>
          <w:color w:val="999999"/>
          <w:lang w:val="es-AR"/>
        </w:rPr>
        <w:t xml:space="preserve">    </w:t>
      </w:r>
      <w:r>
        <w:rPr>
          <w:b/>
          <w:i/>
          <w:color w:val="999999"/>
          <w:lang w:val="es-AR"/>
        </w:rPr>
        <w:t>Entrevista realizada  por Ma. Lourdes Oregui  para  Mujer&amp;Sociedad.</w:t>
      </w:r>
    </w:p>
    <w:p>
      <w:pPr>
        <w:pStyle w:val="Normal"/>
        <w:jc w:val="both"/>
        <w:rPr/>
      </w:pPr>
      <w:r>
        <w:rPr>
          <w:b/>
          <w:i/>
          <w:color w:val="999999"/>
          <w:lang w:val="es-AR"/>
        </w:rPr>
        <w:t xml:space="preserve"> “</w:t>
      </w:r>
      <w:r>
        <w:rPr>
          <w:b/>
          <w:i/>
          <w:color w:val="999999"/>
          <w:lang w:val="es-AR"/>
        </w:rPr>
        <w:t>Un Encuentro Argentino pensado en la Mujer de Hoy”</w:t>
      </w:r>
      <w:r>
        <w:rPr>
          <w:lang w:val="es-AR"/>
        </w:rPr>
        <w:t xml:space="preserve"> </w:t>
      </w:r>
    </w:p>
    <w:p>
      <w:pPr>
        <w:pStyle w:val="Normal"/>
        <w:jc w:val="both"/>
        <w:rPr>
          <w:b/>
          <w:b/>
          <w:i/>
          <w:i/>
          <w:color w:val="999999"/>
          <w:lang w:val="es-AR"/>
        </w:rPr>
      </w:pPr>
      <w:r>
        <w:rPr>
          <w:b/>
          <w:i/>
          <w:color w:val="999999"/>
          <w:lang w:val="es-AR"/>
        </w:rPr>
        <w:t xml:space="preserve">  </w:t>
      </w:r>
      <w:r>
        <w:rPr>
          <w:b/>
          <w:i/>
          <w:color w:val="999999"/>
          <w:lang w:val="es-AR"/>
        </w:rPr>
        <w:t>contacto@mujerysociedad.com</w:t>
      </w:r>
    </w:p>
    <w:p>
      <w:pPr>
        <w:pStyle w:val="Normal"/>
        <w:jc w:val="both"/>
        <w:rPr>
          <w:b/>
          <w:b/>
          <w:i/>
          <w:i/>
          <w:color w:val="999999"/>
          <w:lang w:val="es-AR"/>
        </w:rPr>
      </w:pPr>
      <w:r>
        <w:rPr>
          <w:b/>
          <w:i/>
          <w:color w:val="999999"/>
          <w:lang w:val="es-AR"/>
        </w:rPr>
      </w:r>
    </w:p>
    <w:p>
      <w:pPr>
        <w:pStyle w:val="Normal"/>
        <w:jc w:val="both"/>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i/>
      <w:color w:val="808080"/>
      <w:lang w:val="es-AR"/>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3:00Z</dcterms:created>
  <dc:creator> MARIA VALERIA LARA</dc:creator>
  <dc:description/>
  <dc:language>en-US</dc:language>
  <cp:lastModifiedBy>Hugo</cp:lastModifiedBy>
  <dcterms:modified xsi:type="dcterms:W3CDTF">2007-01-23T18:03:00Z</dcterms:modified>
  <cp:revision>5</cp:revision>
  <dc:subject/>
  <dc:title>Arquitectura de un científico argentino</dc:title>
</cp:coreProperties>
</file>