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Cs/>
        </w:rPr>
      </w:pPr>
      <w:r>
        <w:rPr>
          <w:bCs/>
        </w:rPr>
        <w:t xml:space="preserve">ANTEPROYECTO DE DECLARACIÓN </w:t>
      </w:r>
    </w:p>
    <w:p>
      <w:pPr>
        <w:pStyle w:val="Normal"/>
        <w:suppressLineNumbers/>
        <w:jc w:val="center"/>
        <w:rPr>
          <w:bCs/>
        </w:rPr>
      </w:pPr>
      <w:r>
        <w:rPr>
          <w:bCs/>
        </w:rPr>
        <w:t xml:space="preserve">DEL PARLAMENTO UNIVERSITARIO LATINOAMERICANO </w:t>
      </w:r>
    </w:p>
    <w:p>
      <w:pPr>
        <w:pStyle w:val="Normal"/>
        <w:suppressLineNumbers/>
        <w:jc w:val="center"/>
        <w:rPr>
          <w:bCs/>
        </w:rPr>
      </w:pPr>
      <w:r>
        <w:rPr>
          <w:bCs/>
        </w:rPr>
        <w:t>CIUDADANOS CRISTIANOS</w:t>
      </w:r>
    </w:p>
    <w:p>
      <w:pPr>
        <w:pStyle w:val="Normal"/>
        <w:suppressLineNumbers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CULTURA DEL TRABAJO Y POLÍTICAS DE DESARROLLO SOCIAL </w:t>
      </w:r>
    </w:p>
    <w:p>
      <w:pPr>
        <w:pStyle w:val="Normal"/>
        <w:suppressLineNumbers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suppressLineNumbers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firstLine="708"/>
        <w:jc w:val="both"/>
        <w:rPr/>
      </w:pPr>
      <w:r>
        <w:rPr>
          <w:b w:val="false"/>
          <w:bCs/>
          <w:sz w:val="24"/>
        </w:rPr>
        <w:t xml:space="preserve">1º- </w:t>
      </w:r>
      <w:r>
        <w:rPr>
          <w:b w:val="false"/>
          <w:bCs/>
          <w:sz w:val="24"/>
          <w:u w:val="single"/>
        </w:rPr>
        <w:t>Recuerda</w:t>
      </w:r>
      <w:r>
        <w:rPr>
          <w:b w:val="false"/>
          <w:sz w:val="24"/>
        </w:rPr>
        <w:t xml:space="preserve"> que el trabajo es una actividad humana destinada a producir bienes o servicios con el que el hombre gana su sustento para sí mismo y para su familia. Contribuye a la elevación cultural y moral de la sociedad.</w:t>
      </w:r>
    </w:p>
    <w:p>
      <w:pPr>
        <w:pStyle w:val="Normal"/>
        <w:ind w:firstLine="708"/>
        <w:jc w:val="both"/>
        <w:rPr/>
      </w:pPr>
      <w:r>
        <w:rPr/>
        <w:t>El trabajo es un proceso universal  y  a la vez  individual  por que actúa en cada  hombre y en cada mujer. El trabajo le sirve para  realizarse como persona consciente y lib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º- </w:t>
      </w:r>
      <w:r>
        <w:rPr>
          <w:u w:val="single"/>
        </w:rPr>
        <w:t>Exclama</w:t>
      </w:r>
      <w:r>
        <w:rPr/>
        <w:t xml:space="preserve"> la solución para que la mayor parte de los problemas de la miseria, se encuentra en promover una verdadera cultura del trabajo dig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3º- </w:t>
      </w:r>
      <w:r>
        <w:rPr>
          <w:u w:val="single"/>
        </w:rPr>
        <w:t>Urge</w:t>
      </w:r>
      <w:r>
        <w:rPr/>
        <w:t xml:space="preserve"> la necesidad de educar y capacitar a la población para poseer las herramientas necesarias para desarrollar trabajos dignos, donde hombres y mujeres puedan lograr su ansiada  realización personal </w:t>
      </w:r>
      <w:r>
        <w:rPr>
          <w:lang w:val="es-AR"/>
        </w:rPr>
        <w:t>y</w:t>
      </w:r>
      <w:r>
        <w:rPr/>
        <w:t xml:space="preserve"> dejar  de lado el asistencialismo (ayuda económica) que  frustra a  hombres y mujeres y los convierte para la sociedad en parásitos. “Transformar el asistencialismo en trabajo digno”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“</w:t>
      </w:r>
      <w:r>
        <w:rPr/>
        <w:t>El trabajo es un deber: si alguno no quiere trabajar, que tampoco coma.”     (Tesalonicenses 3,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º- </w:t>
      </w:r>
      <w:r>
        <w:rPr>
          <w:u w:val="single"/>
        </w:rPr>
        <w:t>Solicita</w:t>
      </w:r>
      <w:r>
        <w:rPr/>
        <w:t xml:space="preserve"> un salario justo fruto de legitimo trabajo. El trabajo debe ser remunerado de tal modo que se den al hombre posibilidades de que él y los suyos vivan dignamente su vida material, social, cultural y espiritual teniendo en cuenta la tarea y la productividad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º- </w:t>
      </w:r>
      <w:r>
        <w:rPr>
          <w:u w:val="single"/>
        </w:rPr>
        <w:t>Considera</w:t>
      </w:r>
      <w:r>
        <w:rPr/>
        <w:t xml:space="preserve"> fundamental la función social que deben desarrollar las empresas beneficiando a la sociedad en general promoviendo la cultura, la investigación, la capacitación técnica, generando servicios sociales, creando nuevos puestos de trabajos y respetando por sobre todas las cosas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º- </w:t>
      </w:r>
      <w:r>
        <w:rPr>
          <w:u w:val="single"/>
        </w:rPr>
        <w:t>Mejora</w:t>
      </w:r>
      <w:r>
        <w:rPr/>
        <w:t xml:space="preserve"> de la política del mercado laboral sensible a los problemas de igualdad entre los sexos, prestando atención a la diversificación y flexibilización de las calificaciones, en relación  a las nuevas oportunidades del mercado de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º- </w:t>
      </w:r>
      <w:r>
        <w:rPr>
          <w:u w:val="single"/>
        </w:rPr>
        <w:t>Pide</w:t>
      </w:r>
      <w:r>
        <w:rPr/>
        <w:t xml:space="preserve"> reparto equitativo entre hombres y mujeres de las responsabilidades familiares y adopción de otras medidas que permitan conciliar la actividad laboral de las mujeres con su función familiar. Si decimos que la mujer, debido a la necesidad de mayores ingresos  para la familia o por que el hombre dejo de ser el proveedor del hogar por la continua desocupación, la mujer tuvo  que insertarse  en el trabajo exterior a la actividad familiar, por lo tanto debe haber una nueva cultura social, con este nuevo paradigma del compartir las responsabilidades familiares y  las actividades laborales en función de una familia más solidaria, revalorizando la autoestima y la solidaridad entre los miembros de la fa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º- </w:t>
      </w:r>
      <w:r>
        <w:rPr>
          <w:u w:val="single"/>
        </w:rPr>
        <w:t>Promueve</w:t>
      </w:r>
      <w:r>
        <w:rPr/>
        <w:t xml:space="preserve"> movilización de las mujeres en grupos y su participación en la toma de decisiones en el mundo del trabajo  para ejercer su profesión y a intervenir en la vida publica en una estricta condición de igualdad con el h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º- </w:t>
      </w:r>
      <w:r>
        <w:rPr>
          <w:u w:val="single"/>
        </w:rPr>
        <w:t>Crea</w:t>
      </w:r>
      <w:r>
        <w:rPr/>
        <w:t xml:space="preserve"> pensamientos independientes revalorizando el trabajo, el esfuerzo diario, la importancia de la capacitación permanente y de los valores para construir  una buena vida individual que se trasladará a la familia y por ende a la sociedad.</w:t>
      </w:r>
    </w:p>
    <w:p>
      <w:pPr>
        <w:pStyle w:val="TextBody"/>
        <w:ind w:firstLine="708"/>
        <w:rPr>
          <w:lang w:val="es-AR"/>
        </w:rPr>
      </w:pPr>
      <w:r>
        <w:rPr>
          <w:lang w:val="es-AR"/>
        </w:rPr>
      </w:r>
    </w:p>
    <w:p>
      <w:pPr>
        <w:pStyle w:val="TextBody"/>
        <w:ind w:firstLine="708"/>
        <w:rPr/>
      </w:pPr>
      <w:r>
        <w:rPr/>
        <w:t xml:space="preserve">10º- </w:t>
      </w:r>
      <w:r>
        <w:rPr>
          <w:u w:val="single"/>
        </w:rPr>
        <w:t>Expresa</w:t>
      </w:r>
      <w:r>
        <w:rPr/>
        <w:t>, que el futuro se construye día a día, disfrutando de los pequeños logros en las distintas etapas de nuestras vidas. No hay nada más importante que ser independiente, en nuestras decisiones y con esfuerzo lograr el crecimiento en nuestros estudios y trabajos. Crecer no es imposible, solo requiere de trabajo, autodisciplina y sobre todo confianza en uno mismo, por esto el cambio se debe dar en las familias para ser trasladado a la sociedad, donde el Estado  y las Empresas, demuestren y practiquen su  verdadera responsabilidad social.</w:t>
      </w:r>
    </w:p>
    <w:p>
      <w:pPr>
        <w:pStyle w:val="Textoindependiente2"/>
        <w:ind w:firstLine="708"/>
        <w:rPr/>
      </w:pPr>
      <w:r>
        <w:rPr/>
        <w:t>Estamos frente a una posibilidad  histórica de pensar un país a largo plazo con estrategias que defiendan al ser humano, en el cual TODOS los sectores sumen esfuerzos en defensa de los intereses económicos, culturales y sociales de nuestro país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LA DECLARACIÓ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egui, Maria Lourdes – Universidad Católica Argentina de Ciencias Económicas del Rosario</w:t>
      </w:r>
    </w:p>
    <w:sectPr>
      <w:type w:val="nextPage"/>
      <w:pgSz w:w="11906" w:h="16838"/>
      <w:pgMar w:left="1701" w:right="1134" w:gutter="0" w:header="0" w:top="1134" w:footer="0" w:bottom="1701"/>
      <w:lnNumType w:countBy="1" w:restart="continuous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68"/>
      <w:jc w:val="both"/>
    </w:pPr>
    <w:rPr>
      <w:szCs w:val="20"/>
      <w:lang w:val="es-ES"/>
    </w:rPr>
  </w:style>
  <w:style w:type="paragraph" w:styleId="Textoindependiente2">
    <w:name w:val="Texto independiente 2"/>
    <w:basedOn w:val="Normal"/>
    <w:qFormat/>
    <w:pPr/>
    <w:rPr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00:00Z</dcterms:created>
  <dc:creator>uca</dc:creator>
  <dc:description/>
  <dc:language>en-US</dc:language>
  <cp:lastModifiedBy>Hugo</cp:lastModifiedBy>
  <dcterms:modified xsi:type="dcterms:W3CDTF">2006-08-04T15:00:00Z</dcterms:modified>
  <cp:revision>2</cp:revision>
  <dc:subject/>
  <dc:title>DECLARACIÓN DEL PARLAMENTO UNIVERSITARIO LATINOAMERICANO </dc:title>
</cp:coreProperties>
</file>